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1 – Localização dos Centros de Especialidades Odontológicas do Município do Rec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ári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 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Saú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demar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do Pombal, S/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o Ama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 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Saú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ury de Barros Cavalcan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Ramiz Galvão, 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u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 I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lí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mentino Fra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Japaratinga, S/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co da Gam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 I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lí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a de Andra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da dos Remédios, 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le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 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lí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menon Magalhã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ça da Paz, S/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og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 V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clínica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República do Líbano, 355 - P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6:23:00Z</dcterms:created>
  <dc:creator>valeria</dc:creator>
  <dc:description/>
  <dc:language>en-US</dc:language>
  <cp:lastModifiedBy>valeria</cp:lastModifiedBy>
  <dcterms:modified xsi:type="dcterms:W3CDTF">2011-07-10T16:23:00Z</dcterms:modified>
  <cp:revision>2</cp:revision>
  <dc:subject/>
  <dc:title/>
</cp:coreProperties>
</file>